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魏碑體"/>
          <w:sz w:val="32"/>
        </w:rPr>
      </w:pPr>
      <w:r>
        <w:rPr>
          <w:rFonts w:eastAsia="華康魏碑體"/>
          <w:sz w:val="32"/>
        </w:rPr>
        <w:t>第八屆宗教與和平生活營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900"/>
        <w:gridCol w:w="68"/>
        <w:gridCol w:w="1192"/>
        <w:gridCol w:w="207"/>
        <w:gridCol w:w="1053"/>
        <w:gridCol w:w="2340"/>
      </w:tblGrid>
      <w:tr>
        <w:trPr/>
        <w:tc>
          <w:tcPr>
            <w:tcW w:w="866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  <w:t>報名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學生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社會人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- mail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建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80" w:after="0"/>
        <w:ind w:left="240" w:hanging="0"/>
        <w:rPr/>
      </w:pPr>
      <w:r>
        <w:rPr>
          <w:rFonts w:eastAsia="超研澤細圓;華康魏碑體" w:cs="超研澤細圓;華康魏碑體" w:ascii="超研澤細圓;華康魏碑體" w:hAnsi="超研澤細圓;華康魏碑體"/>
          <w:bCs/>
          <w:color w:val="663300"/>
          <w:szCs w:val="32"/>
        </w:rPr>
        <w:t>◎</w:t>
      </w:r>
      <w:r>
        <w:rPr>
          <w:rFonts w:eastAsia="細明體;MingLiU" w:cs="細明體;MingLiU" w:ascii="細明體;MingLiU" w:hAnsi="細明體;MingLiU"/>
          <w:bCs/>
          <w:color w:val="663300"/>
          <w:szCs w:val="32"/>
        </w:rPr>
        <w:t xml:space="preserve"> </w:t>
      </w:r>
      <w:r>
        <w:rPr>
          <w:rFonts w:ascii="超研澤細圓;華康魏碑體" w:hAnsi="超研澤細圓;華康魏碑體" w:eastAsia="超研澤細圓;華康魏碑體"/>
          <w:bCs/>
          <w:color w:val="663300"/>
          <w:szCs w:val="32"/>
        </w:rPr>
        <w:t>活動時間：民國</w:t>
      </w:r>
      <w:r>
        <w:rPr>
          <w:rFonts w:eastAsia="超研澤細圓;華康魏碑體" w:ascii="超研澤細圓;華康魏碑體" w:hAnsi="超研澤細圓;華康魏碑體"/>
          <w:bCs/>
          <w:color w:val="663300"/>
          <w:szCs w:val="32"/>
        </w:rPr>
        <w:t>95</w:t>
      </w:r>
      <w:r>
        <w:rPr>
          <w:rFonts w:ascii="超研澤細圓;華康魏碑體" w:hAnsi="超研澤細圓;華康魏碑體" w:eastAsia="超研澤細圓;華康魏碑體"/>
          <w:bCs/>
          <w:color w:val="663300"/>
          <w:szCs w:val="32"/>
        </w:rPr>
        <w:t>年</w:t>
      </w:r>
      <w:r>
        <w:rPr>
          <w:rFonts w:eastAsia="超研澤細圓;華康魏碑體" w:ascii="超研澤細圓;華康魏碑體" w:hAnsi="超研澤細圓;華康魏碑體"/>
          <w:bCs/>
          <w:color w:val="663300"/>
          <w:szCs w:val="32"/>
        </w:rPr>
        <w:t>9</w:t>
      </w:r>
      <w:r>
        <w:rPr>
          <w:rFonts w:ascii="超研澤細圓;華康魏碑體" w:hAnsi="超研澤細圓;華康魏碑體" w:eastAsia="超研澤細圓;華康魏碑體"/>
          <w:bCs/>
          <w:color w:val="663300"/>
          <w:szCs w:val="32"/>
        </w:rPr>
        <w:t>月</w:t>
      </w:r>
      <w:r>
        <w:rPr>
          <w:rFonts w:eastAsia="超研澤細圓;華康魏碑體" w:ascii="超研澤細圓;華康魏碑體" w:hAnsi="超研澤細圓;華康魏碑體"/>
          <w:bCs/>
          <w:color w:val="663300"/>
          <w:szCs w:val="32"/>
        </w:rPr>
        <w:t>8</w:t>
      </w:r>
      <w:r>
        <w:rPr>
          <w:rFonts w:ascii="超研澤細圓;華康魏碑體" w:hAnsi="超研澤細圓;華康魏碑體" w:eastAsia="超研澤細圓;華康魏碑體"/>
          <w:bCs/>
          <w:color w:val="663300"/>
          <w:szCs w:val="32"/>
        </w:rPr>
        <w:t>（五）</w:t>
      </w:r>
      <w:r>
        <w:rPr>
          <w:rFonts w:eastAsia="超研澤細圓;華康魏碑體"/>
          <w:bCs/>
          <w:color w:val="663300"/>
          <w:szCs w:val="32"/>
        </w:rPr>
        <w:t>~</w:t>
      </w:r>
      <w:r>
        <w:rPr>
          <w:rFonts w:eastAsia="超研澤細圓;華康魏碑體" w:ascii="超研澤細圓;華康魏碑體" w:hAnsi="超研澤細圓;華康魏碑體"/>
          <w:bCs/>
          <w:color w:val="663300"/>
          <w:szCs w:val="32"/>
        </w:rPr>
        <w:t>10</w:t>
      </w:r>
      <w:r>
        <w:rPr>
          <w:rFonts w:ascii="超研澤細圓;華康魏碑體" w:hAnsi="超研澤細圓;華康魏碑體" w:eastAsia="超研澤細圓;華康魏碑體"/>
          <w:bCs/>
          <w:color w:val="663300"/>
          <w:szCs w:val="32"/>
        </w:rPr>
        <w:t>日（日）</w:t>
      </w:r>
    </w:p>
    <w:p>
      <w:pPr>
        <w:pStyle w:val="Normal"/>
        <w:spacing w:lineRule="exact" w:line="400"/>
        <w:ind w:left="240" w:hanging="0"/>
        <w:rPr/>
      </w:pPr>
      <w:r>
        <w:rPr>
          <w:rFonts w:eastAsia="超研澤細圓;華康魏碑體" w:cs="超研澤細圓;華康魏碑體" w:ascii="超研澤細圓;華康魏碑體" w:hAnsi="超研澤細圓;華康魏碑體"/>
          <w:bCs/>
          <w:color w:val="663300"/>
          <w:szCs w:val="32"/>
        </w:rPr>
        <w:t xml:space="preserve">◎ </w:t>
      </w:r>
      <w:r>
        <w:rPr>
          <w:rFonts w:ascii="超研澤細圓;華康魏碑體" w:hAnsi="超研澤細圓;華康魏碑體" w:eastAsia="超研澤細圓;華康魏碑體"/>
          <w:bCs/>
          <w:color w:val="663300"/>
          <w:szCs w:val="32"/>
        </w:rPr>
        <w:t>活動地點：天帝教鐳力阿道場 （南投縣魚池鄉中明村文正巷</w:t>
      </w:r>
      <w:r>
        <w:rPr>
          <w:rFonts w:eastAsia="超研澤細圓;華康魏碑體" w:ascii="超研澤細圓;華康魏碑體" w:hAnsi="超研澤細圓;華康魏碑體"/>
          <w:bCs/>
          <w:color w:val="663300"/>
          <w:szCs w:val="32"/>
        </w:rPr>
        <w:t>41</w:t>
      </w:r>
      <w:r>
        <w:rPr>
          <w:rFonts w:ascii="超研澤細圓;華康魏碑體" w:hAnsi="超研澤細圓;華康魏碑體" w:eastAsia="超研澤細圓;華康魏碑體"/>
          <w:bCs/>
          <w:color w:val="663300"/>
          <w:szCs w:val="32"/>
        </w:rPr>
        <w:t>號）</w:t>
      </w:r>
    </w:p>
    <w:p>
      <w:pPr>
        <w:pStyle w:val="Normal"/>
        <w:spacing w:lineRule="exact" w:line="400"/>
        <w:ind w:left="240" w:hanging="0"/>
        <w:rPr/>
      </w:pPr>
      <w:r>
        <w:rPr>
          <w:rFonts w:eastAsia="超研澤細圓;華康魏碑體" w:cs="超研澤細圓;華康魏碑體" w:ascii="超研澤細圓;華康魏碑體" w:hAnsi="超研澤細圓;華康魏碑體"/>
          <w:bCs/>
          <w:color w:val="663300"/>
          <w:szCs w:val="32"/>
        </w:rPr>
        <w:t xml:space="preserve">◎ </w:t>
      </w:r>
      <w:r>
        <w:rPr>
          <w:rFonts w:ascii="超研澤細圓;華康魏碑體" w:hAnsi="超研澤細圓;華康魏碑體" w:eastAsia="超研澤細圓;華康魏碑體"/>
          <w:bCs/>
          <w:color w:val="663300"/>
          <w:szCs w:val="32"/>
        </w:rPr>
        <w:t>報</w:t>
      </w:r>
      <w:r>
        <w:rPr>
          <w:rFonts w:ascii="超研澤細圓;華康魏碑體" w:hAnsi="超研澤細圓;華康魏碑體" w:cs="細明體;MingLiU" w:eastAsia="超研澤細圓;華康魏碑體"/>
          <w:bCs/>
          <w:color w:val="663300"/>
          <w:szCs w:val="32"/>
        </w:rPr>
        <w:t xml:space="preserve"> </w:t>
      </w:r>
      <w:r>
        <w:rPr>
          <w:rFonts w:ascii="超研澤細圓;華康魏碑體" w:hAnsi="超研澤細圓;華康魏碑體" w:eastAsia="超研澤細圓;華康魏碑體"/>
          <w:bCs/>
          <w:color w:val="663300"/>
          <w:szCs w:val="32"/>
        </w:rPr>
        <w:t>名</w:t>
      </w:r>
      <w:r>
        <w:rPr>
          <w:rFonts w:ascii="超研澤細圓;華康魏碑體" w:hAnsi="超研澤細圓;華康魏碑體" w:cs="細明體;MingLiU" w:eastAsia="超研澤細圓;華康魏碑體"/>
          <w:bCs/>
          <w:color w:val="663300"/>
          <w:szCs w:val="32"/>
        </w:rPr>
        <w:t xml:space="preserve"> </w:t>
      </w:r>
      <w:r>
        <w:rPr>
          <w:rFonts w:ascii="超研澤細圓;華康魏碑體" w:hAnsi="超研澤細圓;華康魏碑體" w:eastAsia="超研澤細圓;華康魏碑體"/>
          <w:bCs/>
          <w:color w:val="663300"/>
          <w:szCs w:val="32"/>
        </w:rPr>
        <w:t>處</w:t>
      </w:r>
      <w:r>
        <w:rPr>
          <w:rFonts w:ascii="超研澤細圓;華康魏碑體" w:hAnsi="超研澤細圓;華康魏碑體" w:cs="細明體;MingLiU" w:eastAsia="超研澤細圓;華康魏碑體"/>
          <w:bCs/>
          <w:color w:val="663300"/>
          <w:szCs w:val="32"/>
        </w:rPr>
        <w:t xml:space="preserve"> </w:t>
      </w:r>
      <w:r>
        <w:rPr>
          <w:rFonts w:eastAsia="超研澤細圓;華康魏碑體" w:cs="細明體;MingLiU" w:ascii="超研澤細圓;華康魏碑體" w:hAnsi="超研澤細圓;華康魏碑體"/>
          <w:bCs/>
          <w:color w:val="663300"/>
          <w:szCs w:val="32"/>
        </w:rPr>
        <w:t>:</w:t>
      </w:r>
      <w:r>
        <w:rPr>
          <w:rFonts w:ascii="超研澤細圓;華康魏碑體" w:hAnsi="超研澤細圓;華康魏碑體" w:cs="細明體;MingLiU" w:eastAsia="超研澤細圓;華康魏碑體"/>
          <w:bCs/>
          <w:color w:val="663300"/>
          <w:szCs w:val="32"/>
        </w:rPr>
        <w:t>台北縣新店市北新路二段</w:t>
      </w:r>
      <w:r>
        <w:rPr>
          <w:rFonts w:eastAsia="超研澤細圓;華康魏碑體" w:cs="細明體;MingLiU" w:ascii="超研澤細圓;華康魏碑體" w:hAnsi="超研澤細圓;華康魏碑體"/>
          <w:bCs/>
          <w:color w:val="663300"/>
          <w:szCs w:val="32"/>
        </w:rPr>
        <w:t>155</w:t>
      </w:r>
      <w:r>
        <w:rPr>
          <w:rFonts w:ascii="超研澤細圓;華康魏碑體" w:hAnsi="超研澤細圓;華康魏碑體" w:cs="細明體;MingLiU" w:eastAsia="超研澤細圓;華康魏碑體"/>
          <w:bCs/>
          <w:color w:val="663300"/>
          <w:szCs w:val="32"/>
        </w:rPr>
        <w:t>號（詹敏悅）</w:t>
      </w:r>
    </w:p>
    <w:p>
      <w:pPr>
        <w:pStyle w:val="Normal"/>
        <w:spacing w:lineRule="exact" w:line="400"/>
        <w:ind w:left="240" w:hanging="0"/>
        <w:rPr/>
      </w:pPr>
      <w:r>
        <w:rPr>
          <w:rFonts w:eastAsia="超研澤細圓;華康魏碑體" w:cs="超研澤細圓;華康魏碑體" w:ascii="超研澤細圓;華康魏碑體" w:hAnsi="超研澤細圓;華康魏碑體"/>
          <w:bCs/>
          <w:color w:val="663300"/>
          <w:szCs w:val="32"/>
        </w:rPr>
        <w:t xml:space="preserve">             </w:t>
      </w:r>
      <w:r>
        <w:rPr>
          <w:rFonts w:eastAsia="超研澤細圓;華康魏碑體" w:cs="細明體;MingLiU" w:ascii="超研澤細圓;華康魏碑體" w:hAnsi="超研澤細圓;華康魏碑體"/>
          <w:bCs/>
          <w:color w:val="663300"/>
          <w:szCs w:val="32"/>
        </w:rPr>
        <w:t xml:space="preserve">TEL(02) 2913-5080  FAX (02) 2915-4290 </w:t>
      </w:r>
    </w:p>
    <w:p>
      <w:pPr>
        <w:pStyle w:val="Normal"/>
        <w:spacing w:lineRule="exact" w:line="400"/>
        <w:ind w:left="240" w:hanging="0"/>
        <w:rPr/>
      </w:pPr>
      <w:r>
        <w:rPr>
          <w:rFonts w:eastAsia="超研澤細圓;華康魏碑體" w:cs="超研澤細圓;華康魏碑體" w:ascii="超研澤細圓;華康魏碑體" w:hAnsi="超研澤細圓;華康魏碑體"/>
          <w:bCs/>
          <w:color w:val="663300"/>
          <w:szCs w:val="32"/>
        </w:rPr>
        <w:t xml:space="preserve">             </w:t>
      </w:r>
      <w:r>
        <w:rPr>
          <w:rFonts w:eastAsia="超研澤細圓;華康魏碑體" w:cs="細明體;MingLiU" w:ascii="超研澤細圓;華康魏碑體" w:hAnsi="超研澤細圓;華康魏碑體"/>
          <w:bCs/>
          <w:color w:val="663300"/>
          <w:szCs w:val="32"/>
        </w:rPr>
        <w:t xml:space="preserve">e-mail: </w:t>
      </w:r>
      <w:hyperlink r:id="rId2"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</w:rPr>
          <w:t>tientias@ms57.hinet.net</w:t>
        </w:r>
      </w:hyperlink>
      <w:r>
        <w:rPr>
          <w:rFonts w:eastAsia="超研澤細圓;華康魏碑體" w:cs="細明體;MingLiU" w:ascii="超研澤細圓;華康魏碑體" w:hAnsi="超研澤細圓;華康魏碑體"/>
          <w:bCs/>
          <w:color w:val="663300"/>
          <w:szCs w:val="32"/>
        </w:rPr>
        <w:t xml:space="preserve"> </w:t>
      </w:r>
    </w:p>
    <w:p>
      <w:pPr>
        <w:pStyle w:val="Normal"/>
        <w:spacing w:lineRule="exact" w:line="400"/>
        <w:ind w:firstLine="720"/>
        <w:rPr>
          <w:rFonts w:ascii="超研澤細圓;華康魏碑體" w:hAnsi="超研澤細圓;華康魏碑體" w:eastAsia="超研澤細圓;華康魏碑體" w:cs="細明體;MingLiU"/>
          <w:bCs/>
          <w:color w:val="663300"/>
          <w:szCs w:val="32"/>
        </w:rPr>
      </w:pPr>
      <w:r>
        <w:rPr>
          <w:rFonts w:ascii="超研澤細圓;華康魏碑體" w:hAnsi="超研澤細圓;華康魏碑體" w:cs="細明體;MingLiU" w:eastAsia="超研澤細圓;華康魏碑體"/>
          <w:bCs/>
          <w:color w:val="663300"/>
          <w:szCs w:val="32"/>
        </w:rPr>
        <w:t xml:space="preserve">＊網站報名及下載報名表 </w:t>
      </w:r>
      <w:hyperlink r:id="rId3">
        <w:r>
          <w:rPr>
            <w:rStyle w:val="InternetLink"/>
            <w:rFonts w:cs="細明體;MingLiU" w:ascii="新細明體;PMingLiU" w:hAnsi="新細明體;PMingLiU"/>
            <w:bCs/>
            <w:szCs w:val="32"/>
          </w:rPr>
          <w:t>http://www.catholic.org.tw/cirpcu/</w:t>
        </w:r>
      </w:hyperlink>
    </w:p>
    <w:p>
      <w:pPr>
        <w:pStyle w:val="Normal"/>
        <w:spacing w:lineRule="exact" w:line="400"/>
        <w:ind w:left="240" w:hanging="0"/>
        <w:rPr/>
      </w:pPr>
      <w:r>
        <w:rPr>
          <w:rFonts w:eastAsia="超研澤細圓;華康魏碑體" w:cs="超研澤細圓;華康魏碑體" w:ascii="超研澤細圓;華康魏碑體" w:hAnsi="超研澤細圓;華康魏碑體"/>
          <w:bCs/>
          <w:color w:val="663300"/>
          <w:szCs w:val="32"/>
        </w:rPr>
        <w:t xml:space="preserve">◎ </w:t>
      </w:r>
      <w:r>
        <w:rPr>
          <w:rFonts w:ascii="超研澤細圓;華康魏碑體" w:hAnsi="超研澤細圓;華康魏碑體" w:eastAsia="超研澤細圓;華康魏碑體"/>
          <w:bCs/>
          <w:color w:val="663300"/>
          <w:szCs w:val="32"/>
        </w:rPr>
        <w:t>費</w:t>
      </w:r>
      <w:r>
        <w:rPr>
          <w:rFonts w:ascii="細明體;MingLiU" w:hAnsi="細明體;MingLiU" w:cs="細明體;MingLiU" w:eastAsia="細明體;MingLiU"/>
          <w:bCs/>
          <w:color w:val="663300"/>
          <w:szCs w:val="32"/>
        </w:rPr>
        <w:t xml:space="preserve">    </w:t>
      </w:r>
      <w:r>
        <w:rPr>
          <w:rFonts w:ascii="超研澤細圓;華康魏碑體" w:hAnsi="超研澤細圓;華康魏碑體" w:eastAsia="超研澤細圓;華康魏碑體"/>
          <w:bCs/>
          <w:color w:val="663300"/>
          <w:szCs w:val="32"/>
        </w:rPr>
        <w:t>用</w:t>
      </w:r>
      <w:r>
        <w:rPr>
          <w:rFonts w:ascii="細明體;MingLiU" w:hAnsi="細明體;MingLiU" w:cs="細明體;MingLiU" w:eastAsia="細明體;MingLiU"/>
          <w:bCs/>
          <w:color w:val="663300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bCs/>
          <w:color w:val="663300"/>
          <w:szCs w:val="32"/>
        </w:rPr>
        <w:t>:</w:t>
      </w:r>
      <w:r>
        <w:rPr>
          <w:rFonts w:eastAsia="超研澤細圓;華康魏碑體" w:cs="細明體;MingLiU" w:ascii="超研澤細圓;華康魏碑體" w:hAnsi="超研澤細圓;華康魏碑體"/>
          <w:bCs/>
          <w:color w:val="663300"/>
          <w:szCs w:val="32"/>
        </w:rPr>
        <w:t xml:space="preserve"> </w:t>
      </w:r>
      <w:r>
        <w:rPr>
          <w:rFonts w:ascii="超研澤細圓;華康魏碑體" w:hAnsi="超研澤細圓;華康魏碑體" w:cs="細明體;MingLiU" w:eastAsia="超研澤細圓;華康魏碑體"/>
          <w:bCs/>
          <w:color w:val="663300"/>
          <w:szCs w:val="32"/>
        </w:rPr>
        <w:t xml:space="preserve">學生 </w:t>
      </w:r>
      <w:r>
        <w:rPr>
          <w:rFonts w:eastAsia="超研澤細圓;華康魏碑體" w:cs="細明體;MingLiU" w:ascii="超研澤細圓;華康魏碑體" w:hAnsi="超研澤細圓;華康魏碑體"/>
          <w:bCs/>
          <w:color w:val="663300"/>
          <w:szCs w:val="32"/>
        </w:rPr>
        <w:t>700</w:t>
      </w:r>
      <w:r>
        <w:rPr>
          <w:rFonts w:ascii="超研澤細圓;華康魏碑體" w:hAnsi="超研澤細圓;華康魏碑體" w:cs="細明體;MingLiU" w:eastAsia="超研澤細圓;華康魏碑體"/>
          <w:bCs/>
          <w:color w:val="663300"/>
          <w:szCs w:val="32"/>
        </w:rPr>
        <w:t xml:space="preserve">元 </w:t>
      </w:r>
      <w:r>
        <w:rPr>
          <w:rFonts w:eastAsia="超研澤細圓;華康魏碑體" w:cs="細明體;MingLiU" w:ascii="超研澤細圓;華康魏碑體" w:hAnsi="超研澤細圓;華康魏碑體"/>
          <w:bCs/>
          <w:color w:val="663300"/>
          <w:szCs w:val="32"/>
        </w:rPr>
        <w:t xml:space="preserve">/ </w:t>
      </w:r>
      <w:r>
        <w:rPr>
          <w:rFonts w:ascii="超研澤細圓;華康魏碑體" w:hAnsi="超研澤細圓;華康魏碑體" w:cs="細明體;MingLiU" w:eastAsia="超研澤細圓;華康魏碑體"/>
          <w:bCs/>
          <w:color w:val="663300"/>
          <w:szCs w:val="32"/>
        </w:rPr>
        <w:t xml:space="preserve">社會人士 </w:t>
      </w:r>
      <w:r>
        <w:rPr>
          <w:rFonts w:eastAsia="超研澤細圓;華康魏碑體" w:cs="細明體;MingLiU" w:ascii="超研澤細圓;華康魏碑體" w:hAnsi="超研澤細圓;華康魏碑體"/>
          <w:bCs/>
          <w:color w:val="663300"/>
          <w:szCs w:val="32"/>
        </w:rPr>
        <w:t>1,000</w:t>
      </w:r>
      <w:r>
        <w:rPr>
          <w:rFonts w:ascii="超研澤細圓;華康魏碑體" w:hAnsi="超研澤細圓;華康魏碑體" w:cs="細明體;MingLiU" w:eastAsia="超研澤細圓;華康魏碑體"/>
          <w:bCs/>
          <w:color w:val="663300"/>
          <w:szCs w:val="32"/>
        </w:rPr>
        <w:t>元</w:t>
      </w:r>
    </w:p>
    <w:p>
      <w:pPr>
        <w:pStyle w:val="Normal"/>
        <w:spacing w:lineRule="exact" w:line="400"/>
        <w:ind w:left="240" w:hanging="0"/>
        <w:jc w:val="both"/>
        <w:rPr>
          <w:rFonts w:ascii="細明體;MingLiU" w:hAnsi="細明體;MingLiU" w:eastAsia="細明體;MingLiU" w:cs="細明體;MingLiU"/>
          <w:bCs/>
          <w:color w:val="FF6600"/>
          <w:szCs w:val="32"/>
        </w:rPr>
      </w:pPr>
      <w:r>
        <w:rPr>
          <w:bCs/>
          <w:color w:val="FF6600"/>
        </w:rPr>
        <w:t>郵政劃撥</w:t>
      </w:r>
      <w:r>
        <w:rPr>
          <w:bCs/>
          <w:color w:val="FF6600"/>
          <w:szCs w:val="32"/>
        </w:rPr>
        <w:t>戶名：中華民國宗教與和平協進會</w:t>
      </w:r>
      <w:r>
        <w:rPr>
          <w:rFonts w:eastAsia="Times New Roman"/>
          <w:bCs/>
          <w:color w:val="FF6600"/>
          <w:szCs w:val="32"/>
        </w:rPr>
        <w:t xml:space="preserve"> </w:t>
      </w:r>
      <w:r>
        <w:rPr>
          <w:bCs/>
          <w:color w:val="FF6600"/>
        </w:rPr>
        <w:t>帳號：</w:t>
      </w:r>
      <w:r>
        <w:rPr>
          <w:bCs/>
          <w:color w:val="FF6600"/>
        </w:rPr>
        <w:t>18438949</w:t>
      </w:r>
      <w:r>
        <w:rPr>
          <w:bCs/>
          <w:color w:val="FF6600"/>
        </w:rPr>
        <w:t>號</w:t>
      </w:r>
    </w:p>
    <w:p>
      <w:pPr>
        <w:pStyle w:val="Normal"/>
        <w:spacing w:lineRule="exact" w:line="400"/>
        <w:ind w:left="240" w:hanging="0"/>
        <w:rPr>
          <w:rFonts w:ascii="超研澤細圓;華康魏碑體" w:hAnsi="超研澤細圓;華康魏碑體" w:eastAsia="超研澤細圓;華康魏碑體"/>
          <w:bCs/>
          <w:color w:val="663300"/>
          <w:szCs w:val="32"/>
        </w:rPr>
      </w:pPr>
      <w:r>
        <w:rPr>
          <w:rFonts w:eastAsia="超研澤細圓;華康魏碑體" w:cs="超研澤細圓;華康魏碑體" w:ascii="超研澤細圓;華康魏碑體" w:hAnsi="超研澤細圓;華康魏碑體"/>
          <w:bCs/>
          <w:color w:val="663300"/>
          <w:szCs w:val="32"/>
        </w:rPr>
        <w:t xml:space="preserve">◎ </w:t>
      </w:r>
      <w:r>
        <w:rPr>
          <w:rFonts w:ascii="超研澤細圓;華康魏碑體" w:hAnsi="超研澤細圓;華康魏碑體" w:cs="細明體;MingLiU" w:eastAsia="超研澤細圓;華康魏碑體"/>
          <w:bCs/>
          <w:color w:val="663300"/>
          <w:szCs w:val="32"/>
        </w:rPr>
        <w:t xml:space="preserve">報名截止 </w:t>
      </w:r>
      <w:r>
        <w:rPr>
          <w:rFonts w:eastAsia="超研澤細圓;華康魏碑體" w:cs="細明體;MingLiU" w:ascii="超研澤細圓;華康魏碑體" w:hAnsi="超研澤細圓;華康魏碑體"/>
          <w:bCs/>
          <w:color w:val="663300"/>
          <w:szCs w:val="32"/>
        </w:rPr>
        <w:t>: 2006</w:t>
      </w:r>
      <w:r>
        <w:rPr>
          <w:rFonts w:ascii="超研澤細圓;華康魏碑體" w:hAnsi="超研澤細圓;華康魏碑體" w:cs="細明體;MingLiU" w:eastAsia="超研澤細圓;華康魏碑體"/>
          <w:bCs/>
          <w:color w:val="663300"/>
          <w:szCs w:val="32"/>
        </w:rPr>
        <w:t>年</w:t>
      </w:r>
      <w:r>
        <w:rPr>
          <w:rFonts w:eastAsia="超研澤細圓;華康魏碑體" w:cs="細明體;MingLiU" w:ascii="超研澤細圓;華康魏碑體" w:hAnsi="超研澤細圓;華康魏碑體"/>
          <w:bCs/>
          <w:color w:val="663300"/>
          <w:szCs w:val="32"/>
        </w:rPr>
        <w:t>8</w:t>
      </w:r>
      <w:r>
        <w:rPr>
          <w:rFonts w:ascii="超研澤細圓;華康魏碑體" w:hAnsi="超研澤細圓;華康魏碑體" w:cs="細明體;MingLiU" w:eastAsia="超研澤細圓;華康魏碑體"/>
          <w:bCs/>
          <w:color w:val="663300"/>
          <w:szCs w:val="32"/>
        </w:rPr>
        <w:t>月</w:t>
      </w:r>
      <w:r>
        <w:rPr>
          <w:rFonts w:eastAsia="超研澤細圓;華康魏碑體" w:cs="細明體;MingLiU" w:ascii="超研澤細圓;華康魏碑體" w:hAnsi="超研澤細圓;華康魏碑體"/>
          <w:bCs/>
          <w:color w:val="663300"/>
          <w:szCs w:val="32"/>
        </w:rPr>
        <w:t>20</w:t>
      </w:r>
      <w:r>
        <w:rPr>
          <w:rFonts w:ascii="超研澤細圓;華康魏碑體" w:hAnsi="超研澤細圓;華康魏碑體" w:cs="細明體;MingLiU" w:eastAsia="超研澤細圓;華康魏碑體"/>
          <w:bCs/>
          <w:color w:val="663300"/>
          <w:szCs w:val="32"/>
        </w:rPr>
        <w:t>日 星期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細圓">
    <w:altName w:val="華康魏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glin@ms62.hinet.net" TargetMode="External"/><Relationship Id="rId3" Type="http://schemas.openxmlformats.org/officeDocument/2006/relationships/hyperlink" Target="http://www.catholic.org.tw/cirpc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5:37:00Z</dcterms:created>
  <dc:creator>user</dc:creator>
  <dc:description/>
  <dc:language>en-US</dc:language>
  <cp:lastModifiedBy>liz</cp:lastModifiedBy>
  <dcterms:modified xsi:type="dcterms:W3CDTF">2006-06-19T06:43:00Z</dcterms:modified>
  <cp:revision>5</cp:revision>
  <dc:subject/>
  <dc:title>第六屆宗教與和平生活營</dc:title>
</cp:coreProperties>
</file>